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TNERSHIP AGREEMENT CHECKLIST</w:t>
      </w:r>
    </w:p>
    <w:p>
      <w:pPr>
        <w:pStyle w:val="Normal"/>
        <w:jc w:val="center"/>
        <w:rPr>
          <w:b/>
          <w:b/>
          <w:sz w:val="28"/>
          <w:szCs w:val="28"/>
        </w:rPr>
      </w:pPr>
      <w:r>
        <w:rPr>
          <w:b/>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b/>
          <w:b/>
          <w:sz w:val="20"/>
          <w:szCs w:val="20"/>
        </w:rPr>
      </w:pPr>
      <w:r>
        <w:rPr>
          <w:rFonts w:eastAsia="Courier New" w:cs="Courier New" w:ascii="Courier New" w:hAnsi="Courier New"/>
          <w:b/>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  Name of partnershi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Duration of the partnership ”number of years” or "until dissolv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Location of off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Capital contribution of each part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Whether partners may make additional contribu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The level at which capital accounts of the partners must be maintain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  Participation of each partner in profits and los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8.  Salaries, if any, to be paid to partners and whether or not the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salaries are to be treated as expenses in determining distributable profi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  The amounts of any regular drawings against profi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 Duties, responsibilities and sphere of activities of each part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 Amount of time contributed by each part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 Prohibition against outside business activities by partners that would be in competition with the partnership busi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 Who is to be the managing partner and whose decision will prevail in case of a tie or a dispu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4. Procedure for admitting new partn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5. Methods of admitting junior partners without capital if such a procedure is to be considered desir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6. Methods of determining the value of good will in the business in case of death, incompetence, or withdrawal of a partner or dissolution of the partnership for any other rea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7. Method of liquidating the interest of a deceased or retiring part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18. Age at which a partner must withdraw from active participation 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rrangements for adjusting his salary and equ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9. Whether or not surviving partners shall have the right to continue using the name of the deceased partner in the partnership n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0. Period of time in which retiring or withdrawing partners may not engage in a competing busi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1. Basis for expulsion of a partner, method of notification of expulsion, and the disposition of any losses that arise from the delinquency of such a part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2. How will the event of protracted disability of a partner be handl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3. Whether the accounts are to be kept on a cash or accrual basis and, if on the cash basis, the method of compensating partners who withdraw or retire for income realized on services rendered, but not invoiced at the time of their withdrawal or retir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4. The fiscal year of the partnershi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5. Whether or not interest is to be paid on the debt and credit balances in the partners' accou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6. Where the partnership cash is to be deposited and who may sign chec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7. Whether or not all partners shall have access to the books of accou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8. Under what conditions limited partners may be accepted into the firm and, if so, who shall be designated as the general part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9. Prohibition of the partners pledging, selling, hypothecating, or in any manner transferring their interest in the partnership except to other partn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30. Identification of material contracts or agreements affecting th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liability or operation of the partnershi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cs="Arial" w:ascii="Arial" w:hAnsi="Arial"/>
          <w:sz w:val="16"/>
          <w:szCs w:val="16"/>
        </w:rPr>
        <w:t>Copyright SCORE Houston 200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31:00Z</dcterms:created>
  <dc:creator>Bill Dean</dc:creator>
  <dc:description/>
  <cp:keywords/>
  <dc:language>en-US</dc:language>
  <cp:lastModifiedBy>Bill Dean </cp:lastModifiedBy>
  <dcterms:modified xsi:type="dcterms:W3CDTF">2006-09-18T18:53:00Z</dcterms:modified>
  <cp:revision>3</cp:revision>
  <dc:subject/>
  <dc:title>PARTNERSHIP AGREEMENT CHECKLIST</dc:title>
</cp:coreProperties>
</file>